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񂷗</w:t>
      </w:r>
      <w:r>
        <w:rPr/>
        <w:t>pDATA                        matakiti.mov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</w:t>
      </w:r>
      <w:r>
        <w:rPr/>
        <w:t>( �����@�Y )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</w:t>
      </w:r>
      <w:r>
        <w:rPr/>
        <w:t>1993.2.27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Ƃɂ����t���R���ɉ����o���Ă</w:t>
      </w:r>
      <w:r>
        <w:rPr/>
        <w:t>݂</w:t>
      </w:r>
      <w:r>
        <w:rPr/>
        <w:t>悤�</w:t>
      </w:r>
      <w:r>
        <w:rPr/>
        <w:t>Ǝv���A�����ɂł��</w:t>
      </w:r>
      <w:r>
        <w:rPr/>
        <w:t>鎖�</w:t>
      </w:r>
      <w:r>
        <w:rPr/>
        <w:t>ƌ����Ί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�����\���Ȃ��̂œ������񂷂̃f�[�^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n�v�m�r�</w:t>
      </w:r>
      <w:r>
        <w:rPr/>
        <w:t>炵�������ꂽ������̂</w:t>
      </w:r>
      <w:r>
        <w:rPr/>
        <w:t>ł����A�������ō��ƂȂ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l���Ƃ́Y�</w:t>
      </w:r>
      <w:r>
        <w:rPr/>
        <w:t>؂</w:t>
      </w:r>
      <w:r>
        <w:rPr/>
        <w:t>Əd�Ȃ�Ă��</w:t>
      </w:r>
      <w:r>
        <w:rPr>
          <w:rtl w:val="true"/>
        </w:rPr>
        <w:t>܂</w:t>
      </w:r>
      <w:r>
        <w:rPr/>
        <w:t>�</w:t>
      </w:r>
      <w:r>
        <w:rPr/>
        <w:t>ĊG�����ɕ`���</w:t>
      </w:r>
      <w:r>
        <w:rPr/>
        <w:t>邩�</w:t>
      </w:r>
      <w:r>
        <w:rPr/>
        <w:t>ǂ����Ƃ</w:t>
      </w:r>
      <w:r>
        <w:rPr/>
        <w:t>䂤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̂ŁA�����</w:t>
      </w:r>
      <w:r>
        <w:rPr>
          <w:rtl w:val="true"/>
        </w:rPr>
        <w:t>܂</w:t>
      </w:r>
      <w:r>
        <w:rPr/>
        <w:t>ł͎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�B�ł������ď����Â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ɘ^�</w:t>
      </w:r>
      <w:r>
        <w:rPr/>
        <w:t>悵�</w:t>
      </w:r>
      <w:r>
        <w:rPr/>
        <w:t>Ă</w:t>
      </w:r>
      <w:r>
        <w:rPr/>
        <w:t>䂭�</w:t>
      </w:r>
      <w:r>
        <w:rPr/>
        <w:t>Ǝ����I���W�i���̃A�j�������</w:t>
      </w:r>
      <w:r>
        <w:rPr>
          <w:rtl w:val="true"/>
        </w:rPr>
        <w:t>܂</w:t>
      </w:r>
      <w:r>
        <w:rPr/>
        <w:t>��</w:t>
      </w:r>
      <w:r>
        <w:rPr/>
        <w:t>ˁB�</w:t>
      </w:r>
      <w:r>
        <w:rPr>
          <w:rtl w:val="true"/>
        </w:rPr>
        <w:t>ނ</w:t>
      </w:r>
      <w:r>
        <w:rPr/>
        <w:t>��</w:t>
      </w:r>
      <w:r>
        <w:rPr/>
        <w:t>Ⴍ����Ș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v�</w:t>
      </w:r>
      <w:r>
        <w:rPr/>
        <w:t>肻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񂷂̐V�����o�[�W����(2.1L10)�̕��̓E�G�C�g�̊|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ǂ��Ȃ</w:t>
      </w:r>
      <w:r>
        <w:rPr/>
        <w:t>邩�킩��</w:t>
      </w:r>
      <w:r>
        <w:rPr/>
        <w:t>Ȃ��̂ŌÂ��o�[�W�����̕�ŃE�G�C�g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l��g�����𔲂�����u���</w:t>
      </w:r>
      <w:r>
        <w:rPr>
          <w:rtl w:val="true"/>
        </w:rPr>
        <w:t>܂</w:t>
      </w:r>
      <w:r>
        <w:rPr/>
        <w:t>������̎������</w:t>
      </w:r>
      <w:r>
        <w:rPr/>
        <w:t>Ƃ��</w:t>
      </w:r>
      <w:r>
        <w:rPr>
          <w:rtl w:val="true"/>
        </w:rPr>
        <w:t>߂</w:t>
      </w:r>
      <w:r>
        <w:rPr/>
        <w:t>��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ł��B���̓��𔲂������ɂ��</w:t>
      </w:r>
      <w:r>
        <w:rPr>
          <w:rtl w:val="true"/>
        </w:rPr>
        <w:t>߂</w:t>
      </w:r>
      <w:r>
        <w:rPr/>
        <w:t>�����</w:t>
      </w:r>
      <w:r>
        <w:rPr/>
        <w:t>ꍇ�͐</w:t>
      </w:r>
      <w:r>
        <w:rPr/>
        <w:t>V�����o�[�W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̂���l�͎����ŃE�G�C�g�����ėV�Ԃ��A���o�[�W�����œ��</w:t>
      </w:r>
      <w:r>
        <w:rPr/>
        <w:t>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A��҂ɃZ���X���Ȃ���̂��Ǝv��Ă�����</w:t>
      </w:r>
      <w:r>
        <w:rPr>
          <w:rtl w:val="true"/>
        </w:rPr>
        <w:t>߂</w:t>
      </w:r>
      <w:r>
        <w:rPr/>
        <w:t>Ă����B���������</w:t>
      </w:r>
      <w:r>
        <w:rPr/>
        <w:t>삵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炸�</w:t>
      </w:r>
      <w:r>
        <w:rPr/>
        <w:t>Z���X���Ȃ��Ɗ�������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A���̂Ƃ��͂����</w:t>
      </w:r>
      <w:r>
        <w:rPr/>
        <w:t>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񂾂</w:t>
      </w:r>
      <w:r>
        <w:rPr/>
        <w:t>Ǝv��ĉ������B�i�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�&lt;&lt;&lt;�@����ɂ������ &gt;&gt;&gt;&gt;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͎��̓</w:t>
      </w:r>
      <w:r>
        <w:rPr/>
        <w:t>C���[�W�X�L���i���Ă��</w:t>
      </w:r>
      <w:r>
        <w:rPr>
          <w:rtl w:val="true"/>
        </w:rPr>
        <w:t>܂</w:t>
      </w:r>
      <w:r>
        <w:rPr/>
        <w:t>���</w:t>
      </w:r>
      <w:r>
        <w:rPr/>
        <w:t>B�i���l���Ă�z�͂</w:t>
      </w:r>
      <w:r>
        <w:rPr/>
        <w:t>݂�</w:t>
      </w:r>
      <w:r>
        <w:rPr/>
        <w:t>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Ă�̂ł��j����΂��</w:t>
      </w:r>
      <w:r>
        <w:rPr/>
        <w:t>肩���</w:t>
      </w:r>
      <w:r>
        <w:rPr/>
        <w:t>f����o�[�h�f�B�X�N����Ă��</w:t>
      </w:r>
      <w:r>
        <w:rPr/>
        <w:t>炸��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イ�񂸂</w:t>
      </w:r>
      <w:r>
        <w:rPr/>
        <w:t>ō��Ă���̂ł��B�������i�̊��z�𕷂��������Ǖ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c�O�B���̂������f�������v��͂���̂ł����A�N���W�b�g�̐R���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͂���</w:t>
      </w:r>
      <w:r>
        <w:rPr>
          <w:rtl w:val="true"/>
        </w:rPr>
        <w:t>܂</w:t>
      </w:r>
      <w:r>
        <w:rPr/>
        <w:t>������</w:t>
      </w:r>
      <w:r>
        <w:rPr/>
        <w:t>A�X�L���i���Ă��Ȃ��̂ŁA�ǂ��ɂ���͂���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��Ȃ�}�E�X�ŊG���`�����̒B�l�ł͂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y���ŕ`�����G��A�S�b�g�g�����X�t�@�[�Ńr�f�I����ǂ</w:t>
      </w:r>
      <w:r>
        <w:rPr>
          <w:rtl w:val="true"/>
        </w:rPr>
        <w:t>ݎ</w:t>
      </w:r>
      <w:r>
        <w:rPr/>
        <w:t>��</w:t>
      </w:r>
      <w:r>
        <w:rPr/>
        <w:t>A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</w:t>
      </w:r>
      <w:r>
        <w:rPr/>
        <w:t>𔒂��</w:t>
      </w:r>
      <w:r>
        <w:rPr/>
        <w:t>Ƃ΂��č��̐�</w:t>
      </w:r>
      <w:r>
        <w:rPr/>
        <w:t>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���̃G�f�B�^�[���Ǝw�</w:t>
      </w:r>
      <w:r>
        <w:rPr/>
        <w:t>肵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ϊ��o���Ȃ��̂Ŕ��ɏ�����@�\�ł��j�B���</w:t>
      </w:r>
      <w:r>
        <w:rPr/>
        <w:t>ꂩ�甃����</w:t>
      </w:r>
      <w:r>
        <w:rPr/>
        <w:t>΂���̂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��ōʐF�B�i�G�ɏ����</w:t>
      </w:r>
      <w:r>
        <w:rPr>
          <w:rtl w:val="true"/>
        </w:rPr>
        <w:t>ڂ</w:t>
      </w:r>
      <w:r>
        <w:rPr/>
        <w:t>�������������̂͂��̎��̕</w:t>
      </w:r>
      <w:r>
        <w:rPr/>
        <w:t>ϊ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A�����������</w:t>
      </w:r>
      <w:r>
        <w:rPr/>
        <w:t>鎞�</w:t>
      </w:r>
      <w:r>
        <w:rPr/>
        <w:t>Ɏ��s���Ă����Ƃ</w:t>
      </w:r>
      <w:r>
        <w:rPr>
          <w:rtl w:val="true"/>
        </w:rPr>
        <w:t>ڂ</w:t>
      </w:r>
      <w:r>
        <w:rPr/>
        <w:t>��������</w:t>
      </w:r>
      <w:r>
        <w:rPr/>
        <w:t>ɂȂ�B�R���F�̃f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{���ēǂ</w:t>
      </w:r>
      <w:r>
        <w:rPr>
          <w:rtl w:val="true"/>
        </w:rPr>
        <w:t>ݍ��ދ</w:t>
      </w:r>
      <w:r>
        <w:rPr/>
        <w:t>@�\��t���ė~��������B�ł�ŏ�����R���F�̃G�f�B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Ηǂ�����̂����V���i��g��Ă</w:t>
      </w:r>
      <w:r>
        <w:rPr/>
        <w:t>݂�������̂��</w:t>
      </w:r>
      <w:r>
        <w:rPr/>
        <w:t>j��͂R���F�̂�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ďo���</w:t>
      </w:r>
      <w:r>
        <w:rPr/>
        <w:t>オ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��u�G��`���Ȃ�C���[�W�X�L���i���Ȃ��Ⴞ�</w:t>
      </w:r>
      <w:r>
        <w:rPr>
          <w:rtl w:val="true"/>
        </w:rPr>
        <w:t>߂</w:t>
      </w:r>
      <w:r>
        <w:rPr/>
        <w:t>��</w:t>
      </w:r>
      <w:r>
        <w:rPr/>
        <w:t>v�Ƃ�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</w:t>
      </w:r>
      <w:r>
        <w:rPr/>
        <w:t>鏊�</w:t>
      </w:r>
      <w:r>
        <w:rPr/>
        <w:t>ł������A�r�f�I�ł�ǂ��ɂ�����΂�ē�͑��u�Ƃ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</w:t>
      </w:r>
      <w:r>
        <w:rPr/>
        <w:t>鎖���킩��</w:t>
      </w:r>
      <w:r>
        <w:rPr>
          <w:rtl w:val="true"/>
        </w:rPr>
        <w:t>܂</w:t>
      </w:r>
      <w:r>
        <w:rPr/>
        <w:t>����</w:t>
      </w:r>
      <w:r>
        <w:rPr/>
        <w:t>B�i�r�f�I�̐��x�ɂ���ł��</w:t>
      </w:r>
      <w:r>
        <w:rPr/>
        <w:t>傤���</w:t>
      </w:r>
      <w:r>
        <w:rPr/>
        <w:t>Ǎ</w:t>
      </w:r>
      <w:r>
        <w:rPr/>
        <w:t>ׂ������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>
          <w:rtl w:val="true"/>
        </w:rPr>
        <w:t>߂</w:t>
      </w:r>
      <w:r>
        <w:rPr/>
        <w:t>ł����B���̂����}�E�X�ŕ`���̂Ƃ͈Ⴂ��̋����\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Ƃ�����Ă�����@������</w:t>
      </w:r>
      <w:r>
        <w:rPr>
          <w:rtl w:val="true"/>
        </w:rPr>
        <w:t>܂</w:t>
      </w:r>
      <w:r>
        <w:rPr/>
        <w:t>�����</w:t>
      </w:r>
      <w:r>
        <w:rPr/>
        <w:t>n���I�e�l�s�n�v�m�r�ł�Љ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~�����ł��ˁB�^�u���b�g����Ԉ�</w:t>
      </w:r>
      <w:r>
        <w:rPr/>
        <w:t>オ�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ǂ</w:t>
      </w:r>
      <w:r>
        <w:rPr/>
        <w:t>ꂾ���̐��</w:t>
      </w:r>
      <w:r>
        <w:rPr/>
        <w:t>x�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/>
        <w:t>傤���</w:t>
      </w:r>
      <w:r>
        <w:rPr/>
        <w:t>H�</w:t>
      </w:r>
      <w:r>
        <w:rPr>
          <w:rtl w:val="true"/>
        </w:rPr>
        <w:t>܂</w:t>
      </w:r>
      <w:r>
        <w:rPr/>
        <w:t>��</w:t>
      </w:r>
      <w:r>
        <w:rPr/>
        <w:t>Ή����Ă���\�t�g�����Ȃ��̂ł��</w:t>
      </w:r>
      <w:r>
        <w:rPr/>
        <w:t>ꂩ�炪�</w:t>
      </w:r>
      <w:r>
        <w:rPr/>
        <w:t>y���</w:t>
      </w:r>
      <w:r>
        <w:rPr/>
        <w:t>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����̊G��������Ă��</w:t>
      </w:r>
      <w:r>
        <w:rPr/>
        <w:t>ꂵ���</w:t>
      </w:r>
      <w:r>
        <w:rPr/>
        <w:t>ł��ˁB�Ƃɂ�����i�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L���[������Ƃe�l�@�s�n�v�m�r�Ɋ��ӁB��i�𔭕\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�̃X�^�b�t�Ɋ��ӁB�����̓v���O������g�</w:t>
      </w:r>
      <w:r>
        <w:rPr>
          <w:rtl w:val="true"/>
        </w:rPr>
        <w:t>߂</w:t>
      </w:r>
      <w:r>
        <w:rPr/>
        <w:t>�̂</w:t>
      </w:r>
      <w:r>
        <w:rPr/>
        <w:t>Łi�ƌ���Ă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x�[�X�ł͐h�����A�͂₭���f���ƃn�[�h�f�B�X�N�𔃂�Ȃ���΁B���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S�W�U�}�V�����c�j���x�̓X�g�[���[�t�̃Q�[���������Œ��</w:t>
      </w:r>
      <w:r>
        <w:rPr/>
        <w:t>킵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</w:t>
      </w:r>
      <w:r>
        <w:rPr/>
        <w:t>鎖�����</w:t>
      </w:r>
      <w:r>
        <w:rPr/>
        <w:t>f�d�`�q���R�W�U�����������ɂȂ�\������ԍ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